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Yod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odia de  “Hey Ya” de Outkast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Autor: Branden Boetticher aka Ithorian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,2,3, UH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y Master don't mess aroun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ecause he's short and gree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d he steals every scen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h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ut he talks in revers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t's really quite pervers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you know what I mea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h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n't try to fight him, really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e'll make you look silly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ith his Jedi pow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h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ut he gives good advic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d doesn't even charge you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ighty bucks an hour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'mon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Chorus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Yoooooooooooooooooooooooodaaaaaaaaaaaaa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Yooooooodaaaaaaaaaaaaaaaaaaaaaaaaaaaa! (x4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You think you'll beat him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h, you think you'll beat him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ut you'll never defeat him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'Cause his ally's the For-o-or-o-or-o-or-o-orce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e sounds like Grov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h, he sounds like Grov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ut baby, don't you know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t's cause of Frank Oz, of cour-o-our-o-our-o-our-o-urse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"I don't believe it!"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"That is why you faaaaaail!"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at's what he, that's what he, that's what he, that's what he, what he,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h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ays when I whin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ut why oh why oh, why oh why oh why oh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es he look so much bett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n I know he's not CGI. . 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Ya'll don't wanna hear me. . 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ut you know it's true. . 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n I was in the snow-y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ll, I saw Ben Kenobi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e said "Go to Dagobah"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"So you can learn from Yoda"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'll. . 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'll. . 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'll become a Jedi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'll become a Jedi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lright now Master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Mmm?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ow what this city I saw in the vision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Cloud City!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y friends are hurtin'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o captured my friends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Vader!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ll right, all right, all right, all right, all right, all right, all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ight, all right, all right, all righ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K, now Master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Yeah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ow I gotta get outta this swamp in just a few second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ow don't make me do all this Jedi trainin' for nothin'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gotta go rescue my friends from Darth Vader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end me your midichlorians, I am your neighbor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ere we go!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ft it, lift, lift i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ft it, lift, lift i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ft it, lift, lift i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ft i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ft, lift, lift i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ft it like an X-Wing fighter. .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6:00Z</dcterms:created>
  <dc:creator>Darth Vader</dc:creator>
  <dc:description/>
  <dc:language>en-US</dc:language>
  <cp:lastModifiedBy>Darth Vader</cp:lastModifiedBy>
  <dcterms:modified xsi:type="dcterms:W3CDTF">2009-08-26T09:49:00Z</dcterms:modified>
  <cp:revision>3</cp:revision>
  <dc:subject/>
  <dc:title/>
</cp:coreProperties>
</file>