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met him in a swamp down in dagoba</w:t>
        <w:br/>
        <w:t>where it bubbles all the time like a giant carbonated soda</w:t>
        <w:br/>
        <w:t>s o d a, soda</w:t>
        <w:br/>
        <w:t>I saw the little runt sitting there on a log</w:t>
        <w:br/>
        <w:t>i asked him his name and in a raspy voice he said andquot;yodaandquot;</w:t>
        <w:br/>
        <w:t>y o d a, yoda</w:t>
        <w:br/>
        <w:t>yo-yo-yo-yo yoda</w:t>
        <w:br/>
        <w:t>Well, iand've been around, but i ainand't never seen</w:t>
        <w:br/>
        <w:t>a guy who looks like a muppet, but heand's wrinkled and green</w:t>
        <w:br/>
        <w:t>oh, my yoda</w:t>
        <w:br/>
        <w:t>yo-yo-yo-yo yoda</w:t>
        <w:br/>
        <w:t>Well, iand'm not dumb, but i canand't understand</w:t>
        <w:br/>
        <w:t>how he can lift me in the air just by raising his hand</w:t>
        <w:br/>
        <w:t>oh, my yoda</w:t>
        <w:br/>
        <w:t>yo-yo-yo-yo yoda yo-yo-yo-yo yoda</w:t>
        <w:br/>
        <w:t>Well, i left home just a week before</w:t>
        <w:br/>
        <w:t>and iand've never ever been a jedi before</w:t>
        <w:br/>
        <w:t>but obi wan, he set me straight, of course</w:t>
        <w:br/>
        <w:t>he said, andquot;go to yoda and heand'll show you the forceandquot;</w:t>
        <w:br/>
        <w:t>Well iand'm not the kind that would argue with ben</w:t>
        <w:br/>
        <w:t>so it looks like iand'm gonna start all over again</w:t>
        <w:br/>
        <w:t>with my yoda</w:t>
        <w:br/>
        <w:t>yo-yo-yo-yo yoda yo-yo-yo-yo yoda</w:t>
        <w:br/>
        <w:t>Yoda</w:t>
        <w:br/>
        <w:t>yo-yo-yo-yo yoda yo-yo-yo-yo yoda</w:t>
        <w:br/>
        <w:t>So i used the force</w:t>
        <w:br/>
        <w:t>i picked up a box</w:t>
        <w:br/>
        <w:t>i lifted some rocks</w:t>
        <w:br/>
        <w:t>while i stood on my head</w:t>
        <w:br/>
        <w:t>well, i wonand't forget what yoda said</w:t>
        <w:br/>
        <w:t>He said, andquot;luke, stay away from the darker side</w:t>
        <w:br/>
        <w:t>and if you start to go astray, let the force be your guideandquot;</w:t>
        <w:br/>
        <w:t>oh, my yoda</w:t>
        <w:br/>
        <w:t>yo-yo-yo-yo yoda</w:t>
        <w:br/>
        <w:t>andquot;i know darth vaderand's really got you annoyed</w:t>
        <w:br/>
        <w:t>but remember, if you kill him, then youand'll be unemployedandquot;</w:t>
        <w:br/>
        <w:t>oh, my yoda</w:t>
        <w:br/>
        <w:t>yo-yo-yo-yo yoda</w:t>
        <w:br/>
        <w:t>Well, i heard my friends really got in a mess</w:t>
        <w:br/>
        <w:t>so iand'm gonna have to leave yoda, i guess</w:t>
        <w:br/>
        <w:t>but i know that iand'll be coming back some day</w:t>
        <w:br/>
        <w:t>iand'll be playing this part and'till iand'm old and gray</w:t>
        <w:br/>
        <w:t>The long-term contract that i had to sign</w:t>
        <w:br/>
        <w:t>says iand'll be making these movies till the end of time</w:t>
        <w:br/>
        <w:t xml:space="preserve">with my yoda </w:t>
        <w:br/>
        <w:t>yo-yo-yo-yo yoda yo-yo-yo-yo yoda</w:t>
        <w:br/>
        <w:t>Yoda yo-yo-yo-yo yoda yo-yo-yo-yo yoda</w:t>
        <w:br/>
        <w:t>yoda yo-yo-yo-yo yoda yo-yo-yo-yo yoda</w:t>
        <w:br/>
        <w:t>Yoda yo-yo-yo-yo yoda yo-yo-yo-yo yoda</w:t>
        <w:br/>
        <w:t>yoda yo-yo-yo-yo yoda yo-yo-yo-yo yoda</w:t>
        <w:br/>
        <w:t>Yoda yo-yo-yo-yo yoda yo-yo-yo-yo yoda</w:t>
        <w:br/>
        <w:t>yoda yo-yo-yo-yo yoda yo-yo-yo-yo yoda</w:t>
      </w:r>
    </w:p>
    <w:sectPr>
      <w:type w:val="nextPage"/>
      <w:pgSz w:w="11906" w:h="16838"/>
      <w:pgMar w:left="1701" w:right="170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28:00Z</dcterms:created>
  <dc:creator>Darth Vader</dc:creator>
  <dc:description/>
  <dc:language>en-US</dc:language>
  <cp:lastModifiedBy>Darth Vader</cp:lastModifiedBy>
  <dcterms:modified xsi:type="dcterms:W3CDTF">2008-08-30T11:28:00Z</dcterms:modified>
  <cp:revision>1</cp:revision>
  <dc:subject/>
  <dc:title>I met him in a swamp down in dagoba</dc:title>
</cp:coreProperties>
</file>