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stem" w:ascii="System" w:hAnsi="System"/>
          <w:b/>
          <w:bCs/>
          <w:color w:val="000000"/>
          <w:lang w:val="en-GB"/>
        </w:rPr>
        <w:t>I Wanna Learn The Ways of the Force</w:t>
        <w:br/>
      </w:r>
      <w:r>
        <w:rPr>
          <w:rFonts w:cs="Arial" w:ascii="Arial" w:hAnsi="Arial"/>
          <w:lang w:val="en-GB"/>
        </w:rPr>
        <w:t>Parodia de  “I Believe in a Thing Called Love” de The Darkness</w:t>
        <w:br/>
        <w:t xml:space="preserve">(Autor: Branden Boetticher aka Ithorian) 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't believe that my uncle and aunt are gone</w:t>
        <w:br/>
        <w:t>But the Imperials, they really blasted up our farm</w:t>
        <w:br/>
        <w:t>And I knew. . .</w:t>
        <w:br/>
        <w:t>There could be. . .</w:t>
        <w:br/>
        <w:t>Only one thing left for me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nna learn the ways of the Force</w:t>
        <w:br/>
        <w:t>Be a Jedi like my father was, of course</w:t>
        <w:br/>
        <w:t>There's nothin' left for me here now</w:t>
        <w:br/>
        <w:t>Ben Kenobi, will you teach me how</w:t>
        <w:br/>
        <w:t>I wanna learn about the Force</w:t>
        <w:br/>
        <w:t>Oooooo. . .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t in the speeder, me, Ben, Threepio and Artoo</w:t>
        <w:br/>
        <w:t>And we took off, made a beeline out across the dunes</w:t>
        <w:br/>
        <w:t>Headed to. . .</w:t>
        <w:br/>
        <w:t>Mos Eisley. . .</w:t>
        <w:br/>
        <w:t>Wretched hive of scum and villany</w:t>
      </w:r>
    </w:p>
    <w:p>
      <w:pPr>
        <w:pStyle w:val="NormalWeb"/>
        <w:rPr/>
      </w:pPr>
      <w:r>
        <w:rPr>
          <w:rFonts w:cs="Arial" w:ascii="Arial" w:hAnsi="Arial"/>
          <w:lang w:val="en-GB"/>
        </w:rPr>
        <w:t>I wanna learn the ways of the Force</w:t>
        <w:br/>
        <w:t>Be a Jedi like my father was, of course</w:t>
        <w:br/>
        <w:t>There's nothin' left for me here now</w:t>
        <w:br/>
        <w:t>Ben Kenobi, will you teach me how</w:t>
        <w:br/>
        <w:t>I wanna learn about the Force</w:t>
        <w:br/>
        <w:t xml:space="preserve">Oooooo. . </w:t>
      </w:r>
      <w:r>
        <w:rPr>
          <w:rFonts w:cs="Arial" w:ascii="Arial" w:hAnsi="Arial"/>
        </w:rPr>
        <w:t>(guitar)</w:t>
      </w:r>
    </w:p>
    <w:p>
      <w:pPr>
        <w:pStyle w:val="NormalWeb"/>
        <w:rPr/>
      </w:pPr>
      <w:r>
        <w:rPr>
          <w:rFonts w:cs="Arial" w:ascii="Arial" w:hAnsi="Arial"/>
        </w:rPr>
        <w:t>Met Han Solo. . .</w:t>
        <w:br/>
      </w:r>
      <w:r>
        <w:rPr>
          <w:rFonts w:cs="Arial" w:ascii="Arial" w:hAnsi="Arial"/>
          <w:lang w:val="en-GB"/>
        </w:rPr>
        <w:t>And Chewie. . .</w:t>
        <w:br/>
        <w:t>They'll help me fulfill my destiny. . . ahhhh!</w:t>
      </w:r>
    </w:p>
    <w:p>
      <w:pPr>
        <w:pStyle w:val="NormalWeb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I wanna learn the ways of the Force</w:t>
        <w:br/>
        <w:t>Be a Jedi like my father was, of course</w:t>
        <w:br/>
        <w:t>There's nothin' left for me here now</w:t>
        <w:br/>
        <w:t>Ben Kenobi, will you teach me how</w:t>
        <w:br/>
        <w:t>I wanna learn about the Force</w:t>
        <w:br/>
        <w:t>Oooooo. . 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Klink">
    <w:name w:val="k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7:00Z</dcterms:created>
  <dc:creator>Darth Vader</dc:creator>
  <dc:description/>
  <dc:language>en-US</dc:language>
  <cp:lastModifiedBy>Darth Vader</cp:lastModifiedBy>
  <dcterms:modified xsi:type="dcterms:W3CDTF">2009-08-26T09:49:00Z</dcterms:modified>
  <cp:revision>4</cp:revision>
  <dc:subject/>
  <dc:title/>
</cp:coreProperties>
</file>