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  <w:t>Tatooin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© 2002 Jeff Bohnhoff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ken down star drive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lin' lucky to be 'liv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ght that I'd give old Lando a c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Vader was waiting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Carbonite plating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now I'm right here decorating the w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tin' away right here on Tatooine agai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guest in Jabba's stone vaul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 people claim that there's a Wookie to bla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I know, is it wasn't my faul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ancor is drooling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on't think he's fooling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makes a quick snack of the Gamorrean gu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the young Jedi mas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ps into disaster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may have the force but he just went down h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tin' away right here on Tatooine agai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guest in Jabba's stone vaul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 people claim that there's a Jedi to bla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s I know, it was Skywalker's faul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k a trip on a sand barge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Sarlacc with mouth large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Jabba's band played a merry old so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on the last refrain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bba choked on a slave chain 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ver piss off a girl in a tho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tin' away right here on Tatooine agai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e was a guest in Jabba's stone vaul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 people claim that there's a woman to blame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I know, Leia wasn't at faul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01:00Z</dcterms:created>
  <dc:creator>Darth Vader</dc:creator>
  <dc:description/>
  <cp:keywords/>
  <dc:language>en-US</dc:language>
  <cp:lastModifiedBy>Darth Vader</cp:lastModifiedBy>
  <dcterms:modified xsi:type="dcterms:W3CDTF">2010-09-24T12:06:00Z</dcterms:modified>
  <cp:revision>3</cp:revision>
  <dc:subject/>
  <dc:title>Viva Mos Eisley</dc:title>
</cp:coreProperties>
</file>