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ong, long time ago</w:t>
        <w:br/>
        <w:t>In a galaxy far away</w:t>
        <w:br/>
        <w:t>Naboo was under an attack</w:t>
        <w:br/>
        <w:t>And I find me and Qui-Gon Jinn</w:t>
        <w:br/>
        <w:t>Could talk the federation in</w:t>
        <w:br/>
        <w:t>To maybe cutting them a little slack</w:t>
        <w:br/>
        <w:t>But their response, it didn't thrill us</w:t>
        <w:br/>
        <w:t>They locked the doors and tried to kill us</w:t>
        <w:br/>
        <w:t>We escaped from that gas</w:t>
        <w:br/>
        <w:t>Then met Jar Jar and Boss Nass</w:t>
        <w:br/>
        <w:t>We took a bongo from the scene</w:t>
        <w:br/>
        <w:t>And we went to Theed to see the Queen</w:t>
        <w:br/>
        <w:t>We all wound up on Tatooine</w:t>
        <w:br/>
        <w:t>That's where we found this boy</w:t>
        <w:br/>
        <w:br/>
        <w:t>Oh</w:t>
        <w:br/>
        <w:t>My my this here Anakin guy</w:t>
        <w:br/>
        <w:t>May be Vader someday later</w:t>
        <w:br/>
        <w:t>Now he's just a small fry</w:t>
        <w:br/>
        <w:t xml:space="preserve">He left his home </w:t>
        <w:br/>
        <w:t>And kissed his mommy goodbye</w:t>
        <w:br/>
        <w:t>Sayin'</w:t>
        <w:br/>
        <w:t>"Soon I'm gonna be a Jedi"</w:t>
        <w:br/>
        <w:t>"Soon I'm gonna be a Jedi"</w:t>
        <w:br/>
        <w:br/>
        <w:t>Did you know this junkyard slave</w:t>
        <w:br/>
        <w:t>Isn't even old enough to shave</w:t>
        <w:br/>
        <w:t>But he can use the Force, they say</w:t>
        <w:br/>
        <w:br/>
        <w:t>Ahh, do you see him hitting on the queen</w:t>
        <w:br/>
        <w:t>Though he's just nine and she's fourteen</w:t>
        <w:br/>
        <w:t>Yeah, he's probably gonna marry her someday</w:t>
        <w:br/>
        <w:br/>
        <w:t>Well, I know he built C-3PO</w:t>
        <w:br/>
        <w:t>And I've heard how fast his pod can go</w:t>
        <w:br/>
        <w:t>And we were broke, it's true</w:t>
        <w:br/>
        <w:t>So we made a wager or two</w:t>
        <w:br/>
        <w:t>He was a prepubescent flyin' ace</w:t>
        <w:br/>
        <w:t>And the minute Jabba started off that race</w:t>
        <w:br/>
        <w:t>Well, I knew who would win first place</w:t>
        <w:br/>
        <w:t>Oh yes, it was our boy</w:t>
        <w:br/>
        <w:br/>
        <w:t>We started singin'</w:t>
        <w:br/>
        <w:t>My my this here Anakin guy</w:t>
        <w:br/>
        <w:t>May be Vader someday later</w:t>
        <w:br/>
        <w:t>Now he's just a small fry</w:t>
        <w:br/>
        <w:t>And he left his home</w:t>
        <w:br/>
        <w:t>And kissed his mommy goodbye</w:t>
        <w:br/>
        <w:t>Sayin'</w:t>
        <w:br/>
        <w:t>"Soon I'm gonna be a Jedi"</w:t>
        <w:br/>
        <w:t>"Soon I'm gonna be a Jedi"</w:t>
        <w:br/>
        <w:br/>
        <w:t>Now we finally got to Coruscant</w:t>
        <w:br/>
        <w:t>The Jedi Council we knew would want</w:t>
        <w:br/>
        <w:t>To see how good the boy could be</w:t>
        <w:br/>
        <w:t>So we took him there and we told the tale</w:t>
        <w:br/>
        <w:t>How his midi-chlorians were off the scale</w:t>
        <w:br/>
        <w:t>And he might fulfill that prophecy</w:t>
        <w:br/>
        <w:t>Oh the Council was impressed of course</w:t>
        <w:br/>
        <w:t>Could he bring balance to the Force?</w:t>
        <w:br/>
        <w:t>They interviewed the kid</w:t>
        <w:br/>
        <w:t>Oh, training they forbid</w:t>
        <w:br/>
        <w:t>Because Yoda sensed in him much fear</w:t>
        <w:br/>
        <w:t>And Qui-Gon said "Now listen here"</w:t>
        <w:br/>
        <w:t>"Just stick it in your pointy ear"</w:t>
        <w:br/>
        <w:t>"I still will teach this boy"</w:t>
        <w:br/>
        <w:br/>
        <w:t>He was singin'</w:t>
        <w:br/>
        <w:t>My my this here Anakin guy</w:t>
        <w:br/>
        <w:t>May be Vader someday later</w:t>
        <w:br/>
        <w:t>Now he's just a small fry</w:t>
        <w:br/>
        <w:t>And he left his home</w:t>
        <w:br/>
        <w:t>And kissed his mommy goodbye</w:t>
        <w:br/>
        <w:t>Sayin'</w:t>
        <w:br/>
        <w:t>"Soon I'm gonna be a Jedi"</w:t>
        <w:br/>
        <w:t>"Soon I'm gonna be a Jedi"</w:t>
        <w:br/>
        <w:br/>
        <w:t>We caught a ride back to Naboo</w:t>
        <w:br/>
        <w:t>'Cause Queen Amidala wanted to</w:t>
        <w:br/>
        <w:t>I frankly would've liked to stay</w:t>
        <w:br/>
        <w:t>We all fought in that epic war</w:t>
        <w:br/>
        <w:t>And it wasn't long at all before</w:t>
        <w:br/>
        <w:t>Little hotshot flew his plane and saved the day</w:t>
        <w:br/>
        <w:t>And in the end some Gungans died</w:t>
        <w:br/>
        <w:t>Some ships blew up and some pilots fried</w:t>
        <w:br/>
        <w:t>A lot of folks were croakin'</w:t>
        <w:br/>
        <w:t>The battle droids were broken</w:t>
        <w:br/>
        <w:t>And the Jedi I admire most</w:t>
        <w:br/>
        <w:t>Met up with Darth Maul and now he's toast</w:t>
        <w:br/>
        <w:t>Well, I'm still here and he's a ghost</w:t>
        <w:br/>
        <w:t>I guess I'll train this boy</w:t>
        <w:br/>
        <w:br/>
        <w:t>And I was singin'</w:t>
        <w:br/>
        <w:t>My my this here Anakin guy</w:t>
        <w:br/>
        <w:t>May be Vader someday later</w:t>
        <w:br/>
        <w:t>Now he's just a small fry</w:t>
        <w:br/>
        <w:t xml:space="preserve">And he left his home </w:t>
        <w:br/>
        <w:t>And kissed his mommy goodbye</w:t>
        <w:br/>
        <w:t xml:space="preserve">Sayin' </w:t>
        <w:br/>
        <w:t>"Soon I'm gonna be a Jedi"</w:t>
        <w:br/>
        <w:t>"Soon I'm gonna be a Jedi"</w:t>
        <w:br/>
        <w:br/>
        <w:t>We were singin'</w:t>
        <w:br/>
        <w:t>My my this here Anakin guy</w:t>
        <w:br/>
        <w:t>Maybe Vader someday later</w:t>
        <w:br/>
        <w:t>Now he's just a small fry</w:t>
        <w:br/>
        <w:t xml:space="preserve">And he left his home </w:t>
        <w:br/>
        <w:t>And kissed his mommy goodbye</w:t>
        <w:br/>
        <w:t>Sayin' "Soon I'm gonna be a Jedi"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41:00Z</dcterms:created>
  <dc:creator>Darth Vader</dc:creator>
  <dc:description/>
  <dc:language>en-US</dc:language>
  <cp:lastModifiedBy>Darth Vader</cp:lastModifiedBy>
  <dcterms:modified xsi:type="dcterms:W3CDTF">2008-08-25T18:42:00Z</dcterms:modified>
  <cp:revision>1</cp:revision>
  <dc:subject/>
  <dc:title>A long, long time ago</dc:title>
</cp:coreProperties>
</file>