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ace mucho, mucho tiempo </w:t>
        <w:br/>
        <w:t xml:space="preserve">En una lejana galaxia </w:t>
        <w:br/>
        <w:t xml:space="preserve">Naboo estaba siendo atacada </w:t>
        <w:br/>
        <w:t xml:space="preserve">Así que quizás Qui-Gon Jinn y yo </w:t>
        <w:br/>
        <w:t xml:space="preserve">Podamos convencer a la federación </w:t>
        <w:br/>
        <w:t xml:space="preserve">Para cortarlos en pedacitos </w:t>
        <w:br/>
        <w:t xml:space="preserve">Pero su respuesta no fue muy satisfactoria </w:t>
        <w:br/>
        <w:t xml:space="preserve">Cerraron las puertas e intentaron matarnos </w:t>
        <w:br/>
        <w:t xml:space="preserve">Nos escapamos de ese gas </w:t>
        <w:br/>
        <w:t xml:space="preserve">Y conocimos al Jar Jar y al jefe Nass </w:t>
        <w:br/>
        <w:t xml:space="preserve">Tomamos un bongo a duras penas </w:t>
        <w:br/>
        <w:t xml:space="preserve">Y fuimos a Theed a salvar a la reina </w:t>
        <w:br/>
        <w:t xml:space="preserve">Pero acabamos en Tatoonie </w:t>
        <w:br/>
        <w:t xml:space="preserve">Y allí... Encontramos a este chav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h, la, la este tío Anakin </w:t>
        <w:br/>
        <w:t xml:space="preserve">Quizás sea Vader más tarde, pero ahora es un pequeño gusarapo </w:t>
        <w:br/>
        <w:t xml:space="preserve">Dejó su casa y le dió un beso a su mami </w:t>
        <w:br/>
        <w:t xml:space="preserve">Diciendo 'pronto voy a ser un Jedi' </w:t>
        <w:br/>
        <w:t xml:space="preserve">'pronto voy a ser un Jedi'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¿Sabías que este esclavo de basurero </w:t>
        <w:br/>
        <w:t xml:space="preserve">No tiene edad ni para afeitarse? </w:t>
        <w:br/>
        <w:t xml:space="preserve">Pero el puede usar la fuerza, o eso dic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aah lo ves haciendo buenas migas con la reina </w:t>
        <w:br/>
        <w:t xml:space="preserve">Aunque él tenga solo nueve y ella catorce </w:t>
        <w:br/>
        <w:t xml:space="preserve">Sí, probablemente se casen algún dí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ien, se que construyó a C-3PO </w:t>
        <w:br/>
        <w:t xml:space="preserve">Y he escuchado como puede ir de rápido su Pod </w:t>
        <w:br/>
        <w:t xml:space="preserve">Estábamos arruinados, ciertamente </w:t>
        <w:br/>
        <w:t xml:space="preserve">Por lo que hicimos un par de apuestas </w:t>
        <w:br/>
        <w:t xml:space="preserve">Era un as como piloto prepuber </w:t>
        <w:br/>
        <w:t xml:space="preserve">Y cuando Jabba comenzó la carrera </w:t>
        <w:br/>
        <w:t xml:space="preserve">Bueno, yo ya sabía quien quedaría en primer puesto </w:t>
        <w:br/>
        <w:t xml:space="preserve">Oh sí, es nuestro ch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sí que empezamos a cantar </w:t>
        <w:br/>
        <w:t xml:space="preserve">Oh, la, la este tío Anakin </w:t>
        <w:br/>
        <w:t xml:space="preserve">Quizás sea Vader más tarde, pero ahora es un pequeño gusarapo </w:t>
        <w:br/>
        <w:t xml:space="preserve">Dejó su casa y le dió un beso a su mami </w:t>
        <w:br/>
        <w:t xml:space="preserve">Diciendo 'pronto voy a ser un Jedi' </w:t>
        <w:br/>
        <w:t xml:space="preserve">'pronto voy a ser un Jedi'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hora, finalmente llegamos a Coruscant </w:t>
        <w:br/>
        <w:t xml:space="preserve">Sabíamos que el concilio Jedi quería </w:t>
        <w:br/>
        <w:t xml:space="preserve">Ver como era de bueno el chaval </w:t>
        <w:br/>
        <w:t xml:space="preserve">Así que le llevamos allí y le contamos la historia </w:t>
        <w:br/>
        <w:t xml:space="preserve">De que sus midiclorianos se salían de la escala </w:t>
        <w:br/>
        <w:t xml:space="preserve">Y que puede que él cumpla la profecía </w:t>
        <w:br/>
        <w:t xml:space="preserve">Oh, el Concilio se quedó impresionado, por supuesto </w:t>
        <w:br/>
        <w:t xml:space="preserve">¿Podría el niño controlar la fuerza? </w:t>
        <w:br/>
        <w:t xml:space="preserve">Entrevistaron al crí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prohibieron entrenar </w:t>
        <w:br/>
        <w:t xml:space="preserve">Porque a Yoda le dio mucho miedo </w:t>
        <w:br/>
        <w:t xml:space="preserve">Y Qui-Gong le dijo 'Ahora escucha </w:t>
        <w:br/>
        <w:t xml:space="preserve">Graba esto en tus puntiagudas orejas </w:t>
        <w:br/>
        <w:t xml:space="preserve">Voy a seguir enseñando a este niño'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Él estaba cantando 'la, la este tío Anakin </w:t>
        <w:br/>
        <w:t xml:space="preserve">Quizás sea Vader más tarde, pero ahora es un pequeño gusarapo </w:t>
        <w:br/>
        <w:t xml:space="preserve">Dejó su casa y le dio un beso a su mami </w:t>
        <w:br/>
        <w:t xml:space="preserve">Diciendo 'pronto voy a ser un Jedi' </w:t>
        <w:br/>
        <w:t xml:space="preserve">'pronto voy a ser un Jedi'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olvimos de nuevo a Naboo </w:t>
        <w:br/>
        <w:t xml:space="preserve">Porque Amidala quería </w:t>
        <w:br/>
        <w:t xml:space="preserve">Francamente, yo me quería quedar </w:t>
        <w:br/>
        <w:t xml:space="preserve">Todos nosotros luchamos en una guerra épica </w:t>
        <w:br/>
        <w:t xml:space="preserve">Y no pasó mucho tiempo para que sucediera </w:t>
        <w:br/>
        <w:t xml:space="preserve">El pequeño héroe voló en su avión y salvó el día </w:t>
        <w:br/>
        <w:t xml:space="preserve">Al final, muchos Gungans murieron </w:t>
        <w:br/>
        <w:t xml:space="preserve">Algunas naves estallaron y sus pilotos se frieron </w:t>
        <w:br/>
        <w:t xml:space="preserve">Muchos tipos estaban graznando </w:t>
        <w:br/>
        <w:t xml:space="preserve">Los droides de batalla estaban rotos </w:t>
        <w:br/>
        <w:t xml:space="preserve">Y el Jedi al que más admiro </w:t>
        <w:br/>
        <w:t xml:space="preserve">Fue donde Darth Maul y ahora esta tostadito </w:t>
        <w:br/>
        <w:t xml:space="preserve">Bueno, yo sigo aquí y él es un fantasma </w:t>
        <w:br/>
        <w:t xml:space="preserve">Creo, que seguiré entrenando a este niñ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Y yo cantaba Oh, la, la este tío Anakin </w:t>
        <w:br/>
        <w:t xml:space="preserve">Quizás sea Vader más tarde, pero ahora es un pequeño gusarapo </w:t>
        <w:br/>
        <w:t xml:space="preserve">Dejó su casa y le dio un beso a su mami </w:t>
        <w:br/>
        <w:t xml:space="preserve">Diciendo 'pronto voy a ser un Jedi' </w:t>
        <w:br/>
        <w:t xml:space="preserve">'pronto voy a ser un Jedi'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Y nosotros cantabamos Oh, la, la este tío Anakin </w:t>
        <w:br/>
        <w:t xml:space="preserve">Quizás sea Vader más tarde, pero ahora es un pequeño gusarapo </w:t>
        <w:br/>
        <w:t xml:space="preserve">Dejó su casa y le dio un beso a su mami </w:t>
        <w:br/>
        <w:t>Diciendo 'pronto voy a ser un Jedi'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09:00Z</dcterms:created>
  <dc:creator>Darth Vader</dc:creator>
  <dc:description/>
  <dc:language>en-US</dc:language>
  <cp:lastModifiedBy>Darth Vader</cp:lastModifiedBy>
  <dcterms:modified xsi:type="dcterms:W3CDTF">2008-08-30T11:13:00Z</dcterms:modified>
  <cp:revision>1</cp:revision>
  <dc:subject/>
  <dc:title>Hace mucho, mucho tiempo </dc:title>
</cp:coreProperties>
</file>