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0"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Is that a small moon?</w:t>
        <w:br/>
        <w:t>No it’s a space station</w:t>
        <w:br/>
        <w:t>Caught in the Death Star</w:t>
        <w:br/>
        <w:t>No escape from this tractor beam</w:t>
        <w:br/>
        <w:t>Obi close your eyes Be one with the Force and see</w:t>
        <w:br/>
        <w:t>Vader’s a poor boy, he needs your sympathy</w:t>
        <w:br/>
        <w:t>Because he’s now a Sith, not a Knight Lot of dark, little light</w:t>
        <w:br/>
        <w:t>Anyway the Force flows, doesn’t really matter to me, to me</w:t>
        <w:br/>
        <w:t>Jabba, just captured Han</w:t>
        <w:br/>
        <w:t>Took him down without a fight Now he’s frozen Carbonite</w:t>
        <w:br/>
        <w:t>Jabba, Luke Skywalker’s come To free his friends and take them all away</w:t>
        <w:br/>
        <w:t>Source: LYBIO.net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Jabba, oooo ooooo ooooooo Didn’t mean to kill Rancor</w:t>
        <w:br/>
        <w:t>If R2 does not see my secret signal Leia, Leia, take that chain and choke him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Too late, my time has come</w:t>
        <w:br/>
        <w:t>Sarlaac is where I die Body’s dissolving all the time</w:t>
        <w:br/>
        <w:t>Goodbye everybody – I’m in a pit</w:t>
        <w:br/>
        <w:t>I gotta find a way out before I’m eaten alive Yeah!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Jabba, ooo oooo ooooo (Any way the Force flows)</w:t>
        <w:br/>
        <w:t>I don’t want to die I’m starting to wish I’d never caught Han at all</w:t>
      </w:r>
    </w:p>
    <w:p>
      <w:pPr>
        <w:pStyle w:val="NormalWeb"/>
        <w:shd w:fill="FFFFFF" w:val="clear"/>
        <w:spacing w:lineRule="atLeast" w:line="200"/>
        <w:rPr/>
      </w:pPr>
      <w:r>
        <w:rPr>
          <w:rFonts w:cs="Arial" w:ascii="Arial" w:hAnsi="Arial"/>
          <w:color w:val="222222"/>
        </w:rPr>
        <w:t>[Guitar Solo]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Source: LYBIO.net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I see a little silhouette of a green man</w:t>
        <w:br/>
        <w:t>Master Yoda, Master Yoda, will you raise up my X-Wing?</w:t>
        <w:br/>
        <w:t>Force chokes and lightning – very very frightening me</w:t>
        <w:br/>
        <w:t>Obi-Wan, Obi-Wan Obi-Wan, Obi-Wan</w:t>
        <w:br/>
        <w:t>Obi-Wan Kenobi – Jedi master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I’m just a slave boy, Qui-Gon’s come to free me</w:t>
        <w:br/>
        <w:t>He is the chosen one from the prophecy Spare him his life from this captivity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Easy come easy go – Watto let me go</w:t>
        <w:br/>
        <w:t>An a kin! No – I will not let you go – let him go</w:t>
        <w:br/>
        <w:t>An a kin! I will not let you go – let him go</w:t>
        <w:br/>
        <w:t>An a kin! I will not let you go – let me go Will not let you go – let me go</w:t>
        <w:br/>
        <w:t>Never never never let me go ooo ooooo</w:t>
        <w:br/>
        <w:t>No, no, no, no, no, no, no</w:t>
        <w:br/>
        <w:t>Oh Mama Shmi-a, Mama Shmi-a, Mama Shmi-a let me go</w:t>
        <w:br/>
        <w:t>Lord Palpatine has an apprentice put aside for me</w:t>
        <w:br/>
        <w:t>for me for meeeeeeeee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So you think you can throw me as lightning flies</w:t>
        <w:br/>
        <w:t>So you think you can save Luke and leave me to die</w:t>
        <w:br/>
        <w:t>Oh Vader – can’t do this to me Vader</w:t>
        <w:br/>
        <w:t>Just gonna get cloned – just gonna get cloned right back here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Oooooooo oooooooooo Oooh yeah, oooh yeah</w:t>
        <w:br/>
        <w:t>Nothing really matters Anyone can see</w:t>
        <w:br/>
        <w:t>Nothing really matters, Nothing really matters to me</w:t>
        <w:br/>
        <w:t>Anyway the Force flows…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Produced By The Students And Faculty Of The Digital Video Program At University Of Advancing Technology in Tempe, Arizona (http://www.uat.edu)</w:t>
      </w:r>
    </w:p>
    <w:p>
      <w:pPr>
        <w:pStyle w:val="Normal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18:00Z</dcterms:created>
  <dc:creator>Kurtz</dc:creator>
  <dc:description/>
  <cp:keywords/>
  <dc:language>en-US</dc:language>
  <cp:lastModifiedBy>Kurtz</cp:lastModifiedBy>
  <dcterms:modified xsi:type="dcterms:W3CDTF">2013-12-08T18:19:00Z</dcterms:modified>
  <cp:revision>2</cp:revision>
  <dc:subject/>
  <dc:title>Is that a small moon</dc:title>
</cp:coreProperties>
</file>