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ive it to me Obi, a-ha a-ha!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ive it to me Obi, a-ha a-ha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bi-Wan-Kenobi, a-ha a-ha!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d all the wookies say hes pretty fly for a jed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no, Dos, Tres, Quatro, Cinco, Cinco, Sies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You know its kinda hard waiting for that day in May,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ur searcher think hes cool cuz hell be first in line that day,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es not as smart as 3PO what happens when you stop,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ut restless Obi-Wan, hes a jedi for our world!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e just cant wait, hes marked that day,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es so excited he he might hyperventilate,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inks hes in the scene on desert Tatooine,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ts his big day, its his big day!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ressed in his place for a favour race,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e wants to nail Queen Amadela up in outer-space,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es Obi-Wan-Kenobi so,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ey hey do that jedi thing!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ive it to me Obi, a-ha a-ha!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ive it to me Obi, a-ha a-ha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bi-Wan-Kenobi, a-ha a-ha!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d all the wookies say hes pretty fly for a jedi!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irst there was Darth Vader, and now theres Darth Maul,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ut hed be happy playing with the Jar-Jar big stall,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e fights the evil empire, completed Yodas task,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es looking for another chick that kick up it his ass!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e just cant wait, hes marked that day,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es so excited he he might hyperventilate,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inks hes in the scene on desert Tatooine,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ts his big day, its his big day!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ressed in his place for a favour race,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e wants to nailplay it on the dollar looking at his face,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es Obi-Wan-Kenobi so,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ey hey do that jedi thing!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Klink">
    <w:name w:val="klink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4:07:00Z</dcterms:created>
  <dc:creator>Darth Vader</dc:creator>
  <dc:description/>
  <dc:language>en-US</dc:language>
  <cp:lastModifiedBy>Darth Vader</cp:lastModifiedBy>
  <dcterms:modified xsi:type="dcterms:W3CDTF">2008-09-01T14:10:00Z</dcterms:modified>
  <cp:revision>3</cp:revision>
  <dc:subject/>
  <dc:title>All the guys say I'm pretty fly for a Jedi</dc:title>
</cp:coreProperties>
</file>