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Midichlorian Rhapsody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©2004 Jeff Bohnhoff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t I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’ve got no real life-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live on Tatooine-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ing for Watt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 flaps like a buzzing be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n my ey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wo suns in the sky I see-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’m just a slave boy, I got no place to b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build a pod, build a droi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i-Wan gets annoye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 did Qui-Gon Jin go, does the Light side matter to me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m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ma, just met a ma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t a needle in my ar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t a look of deep alarm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ma, he says that I’m the On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now he says that I must go awa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ma, oooh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dn’t mean to make you cry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f I don’t win the speed pod race tomorrow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ry on, carry on - as if I were not splattere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o late – I saw her fac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though I’m just a bo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’ll gladly be her to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odbye Amidala, I’ve got to go –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tta go and fix the Force with Qui-Gon Ji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r-Jar, oooh (worse than C3PO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’re surely Naboo’s prid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ough I sometimes wish you’d never been born at all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t II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see a little tin tea kettle of a droi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ba Fett, Boba Fett was your father named Jango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ones and Dooku’s lightning - very very frightening m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ster Yoda, Master Yoda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ster Yoda, Master Yoda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ster Yoda make him go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nd in the clone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pout like a small boy, why does she love me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 pouts like a small boy, in him what does she see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sad romance just a monstrosit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ser gun, 3PO – Kenobi let me grow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ce Windu! No! We will not let you grow! (Let him grow!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ce Windu! We will not let you grow! (let him grow!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ce Windu! We will not let you grow! (let me grow!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ll not let you grow! (Let me grow!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ll not let you grow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, no, no, no, no, no, no-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ma Schmi-o, Mama Schmi-o, Tusken Raiders let her go!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rd Palpatine has a dark suit put aside for me, for me, for m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t III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 you think you can train me - just one more Jedi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 you think you can burn me and leave me to die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enobi, can’t do this to me Obi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st gotta go Dark, just gotta go Dark side it’s clea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Light side doesn’t matter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one can se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Light side doesn’t matter. The Light side doesn’t matter to m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 did Qui-Gon Jin go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57:00Z</dcterms:created>
  <dc:creator>Darth Vader</dc:creator>
  <dc:description/>
  <cp:keywords/>
  <dc:language>en-US</dc:language>
  <cp:lastModifiedBy>Darth Vader</cp:lastModifiedBy>
  <dcterms:modified xsi:type="dcterms:W3CDTF">2010-09-24T12:00:00Z</dcterms:modified>
  <cp:revision>1</cp:revision>
  <dc:subject/>
  <dc:title>Midichlorian Rhapsody</dc:title>
</cp:coreProperties>
</file>