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name is... (What?) my name is (Who?) my name is (tiki tiki)Darth Vader</w:t>
        <w:br/>
        <w:t>My name is... (What?) my name is (Who?) my name is (tiki tiki)Darth Vader</w:t>
        <w:br/>
        <w:br/>
        <w:t>The power of the dark side.</w:t>
        <w:br/>
        <w:t>I have you now.</w:t>
        <w:br/>
        <w:t>Don't make me destroy you.</w:t>
        <w:br/>
        <w:t>Impressive.</w:t>
        <w:br/>
        <w:t>I find your lack of faith disturbing.</w:t>
        <w:br/>
        <w:t>Indeed you are powerful as the emperor had foreseen.</w:t>
        <w:br/>
        <w:br/>
        <w:t>My name is... (What?) my name is (Who?) my name is (tiki tiki)Darth Vader</w:t>
        <w:br/>
        <w:t>My name is... (What?) my name is (Who?) my name is (tiki tiki)Darth Vader</w:t>
        <w:br/>
        <w:br/>
        <w:t>A machine that is twisted and evil.</w:t>
        <w:br/>
        <w:t>It is pointless to resist, my son.</w:t>
        <w:br/>
        <w:t>I know there's good in you.</w:t>
        <w:br/>
        <w:t>Your skills are complete.</w:t>
        <w:br/>
        <w:t>He will join us or DIE, master.</w:t>
        <w:br/>
        <w:br/>
        <w:t>My name is... (What?) my name is (Who?) my name is (tiki tiki)Darth Vader</w:t>
        <w:br/>
        <w:t>My name is... (What?) my name is (Who?) my name is (tiki tiki)Darth Vader</w:t>
        <w:br/>
        <w:t>My name is... (What?) my name is (Who?) my name is (tiki tiki)Darth Vader</w:t>
        <w:br/>
        <w:t>My name is... (What?) my name is (Who?) my name is (tiki tiki)Darth Vad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34:00Z</dcterms:created>
  <dc:creator>Darth Vader</dc:creator>
  <dc:description/>
  <dc:language>en-US</dc:language>
  <cp:lastModifiedBy>Darth Vader</cp:lastModifiedBy>
  <dcterms:modified xsi:type="dcterms:W3CDTF">2008-08-30T11:35:00Z</dcterms:modified>
  <cp:revision>1</cp:revision>
  <dc:subject/>
  <dc:title>My name is</dc:title>
</cp:coreProperties>
</file>