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Darth Maul</w:t>
      </w:r>
      <w:r>
        <w:rPr>
          <w:rFonts w:cs="Arial" w:ascii="Arial" w:hAnsi="Arial"/>
          <w:lang w:val="en-GB"/>
        </w:rPr>
        <w:t xml:space="preserve"> </w:t>
        <w:br/>
        <w:br/>
        <w:t xml:space="preserve">Darth Maul </w:t>
        <w:br/>
        <w:t xml:space="preserve">he's my friend and all </w:t>
        <w:br/>
        <w:t xml:space="preserve">with his fiery eyes </w:t>
        <w:br/>
        <w:t xml:space="preserve">jumps off speeder bikes </w:t>
        <w:br/>
        <w:br/>
        <w:t xml:space="preserve">Darth Maul </w:t>
        <w:br/>
        <w:t xml:space="preserve">and your hooded cape </w:t>
        <w:br/>
        <w:t xml:space="preserve">and your light-saber </w:t>
        <w:br/>
        <w:t xml:space="preserve">it has double blades </w:t>
        <w:br/>
        <w:br/>
        <w:t xml:space="preserve">when he says "lets go to sidious" </w:t>
        <w:br/>
        <w:t xml:space="preserve">i say "lets go to the mall" </w:t>
        <w:br/>
        <w:br/>
        <w:t xml:space="preserve">Darth Maul is the greatest invention </w:t>
        <w:br/>
        <w:t xml:space="preserve">with evil intentions </w:t>
        <w:br/>
        <w:t xml:space="preserve">he's the light of my eye </w:t>
        <w:br/>
        <w:t xml:space="preserve">revealed to the jedi </w:t>
        <w:br/>
        <w:t xml:space="preserve">everyone thinks he's hideous </w:t>
        <w:br/>
        <w:t xml:space="preserve">except me and Sidious </w:t>
        <w:br/>
        <w:t xml:space="preserve">Darth Maul </w:t>
        <w:br/>
        <w:br/>
        <w:t xml:space="preserve">Darth Maul </w:t>
        <w:br/>
        <w:t xml:space="preserve">the lord of the sith </w:t>
        <w:br/>
        <w:t xml:space="preserve">he's so powerful </w:t>
        <w:br/>
        <w:t xml:space="preserve">and a pleasure to be with </w:t>
        <w:br/>
        <w:br/>
        <w:t xml:space="preserve">Darth Maul is the greatest invention </w:t>
        <w:br/>
        <w:t xml:space="preserve">with evil intentions </w:t>
        <w:br/>
        <w:t xml:space="preserve">he's the light of my eye </w:t>
        <w:br/>
        <w:t xml:space="preserve">revealed to the jedi </w:t>
        <w:br/>
        <w:t xml:space="preserve">everyone thinks he's hideous </w:t>
        <w:br/>
        <w:t xml:space="preserve">except me and Sidious </w:t>
        <w:br/>
        <w:t xml:space="preserve">Darth Maul </w:t>
        <w:br/>
        <w:br/>
        <w:t xml:space="preserve">Darth Maul </w:t>
        <w:br/>
        <w:t xml:space="preserve">hes my friend and all </w:t>
        <w:br/>
        <w:t xml:space="preserve">when they say "see episode 1" </w:t>
        <w:br/>
        <w:t xml:space="preserve">i say "episode maul!" </w:t>
        <w:br/>
        <w:br/>
      </w:r>
      <w:r>
        <w:rPr>
          <w:rFonts w:cs="Arial" w:ascii="Arial" w:hAnsi="Arial"/>
        </w:rPr>
        <w:t>na na na na na na 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6:00Z</dcterms:created>
  <dc:creator>Darth Vader</dc:creator>
  <dc:description/>
  <dc:language>en-US</dc:language>
  <cp:lastModifiedBy>Darth Vader</cp:lastModifiedBy>
  <dcterms:modified xsi:type="dcterms:W3CDTF">2009-08-26T10:47:00Z</dcterms:modified>
  <cp:revision>3</cp:revision>
  <dc:subject/>
  <dc:title/>
</cp:coreProperties>
</file>