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's in to supersticion he's really not very tall</w:t>
        <w:br/>
        <w:t>he's got a preminition this kid's gonna kill us all</w:t>
        <w:br/>
        <w:t>he's on the jedi council big heads and long nets</w:t>
        <w:br/>
        <w:t>he's got a small lightsaber speaks he and ways too vegs</w:t>
        <w:br/>
        <w:br/>
        <w:t>they make u lift up heavy rocks with the power of your brain</w:t>
        <w:br/>
        <w:t>they'll make u face ur destiny and your never be the same</w:t>
        <w:br/>
        <w:t>and your head will cause you pain</w:t>
        <w:br/>
        <w:br/>
        <w:t>long ear green and style living la vida yoda</w:t>
        <w:br/>
        <w:t>they'll train and wear you out living la vida yoda</w:t>
        <w:br/>
        <w:t>this kain is gimmer stick its glimmer mountain soda</w:t>
        <w:br/>
        <w:t>he will wear you out he's living la vida yoda</w:t>
        <w:br/>
        <w:t>living la vida yoda, living la vida yoda</w:t>
        <w:br/>
        <w:br/>
        <w:t>woke up in darker buzz swamp in a funky set of robes</w:t>
        <w:br/>
        <w:t>he trained my mind and he trained my body</w:t>
        <w:br/>
        <w:t>but now im off to landos globes</w:t>
        <w:br/>
        <w:br/>
        <w:t>he'd always searching riddles and he puzzles at your brain</w:t>
        <w:br/>
        <w:t>and once he's finished training you you'll never be the same</w:t>
        <w:br/>
        <w:t>and vaders quite a pain</w:t>
        <w:br/>
        <w:br/>
        <w:t>long ear green and style living la vida yoda</w:t>
        <w:br/>
        <w:t>they'll train and wear you out living la vida yoda</w:t>
        <w:br/>
        <w:t>this kain is gimmer stick its glimmer mountain soda</w:t>
        <w:br/>
        <w:t>he will wear you out living la vida yoda</w:t>
        <w:br/>
        <w:t>living la vida yoda, living la vida yoda</w:t>
        <w:br/>
        <w:br/>
        <w:t>"patiense"</w:t>
        <w:br/>
        <w:br/>
        <w:t>they make u lift up big rocks with the power of your brain</w:t>
        <w:br/>
        <w:t>they'll make u face ur destiny and you'll never be the same</w:t>
        <w:br/>
        <w:t>and your head will cause you pain "my god"</w:t>
        <w:br/>
        <w:br/>
        <w:t>long ear green and style living la vida yoda</w:t>
        <w:br/>
        <w:t>they'll train and wear you out living la vida yoda</w:t>
        <w:br/>
        <w:t>this kain is gimmer stick its glimmer mountain soda</w:t>
        <w:br/>
        <w:t>he will wear you out living la vida yoda</w:t>
        <w:br/>
        <w:t>living la vida yoda, living la vida yo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0:00Z</dcterms:created>
  <dc:creator>Darth Vader</dc:creator>
  <dc:description/>
  <dc:language>en-US</dc:language>
  <cp:lastModifiedBy>Darth Vader</cp:lastModifiedBy>
  <dcterms:modified xsi:type="dcterms:W3CDTF">2008-08-25T18:15:00Z</dcterms:modified>
  <cp:revision>1</cp:revision>
  <dc:subject/>
  <dc:title>He's in to supersticion he's really not very tall</dc:title>
</cp:coreProperties>
</file>