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I use the force 'cause i am a jedi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But i'm a bad boy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And i'm livin' up at the beach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What ya gonna do now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When i'm reaching for my piece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Of the action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But nobody seems to care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Whoa oh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Nobody seems to care that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I use the force cause i am a jedi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But when i'm hittin' up a blunt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You know i'm down to get high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Roll another one until you know what it means to say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God damn you're a smokin' machine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 xml:space="preserve">It's just the bass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Irie i the jed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23:00Z</dcterms:created>
  <dc:creator>Kurtz</dc:creator>
  <dc:description/>
  <cp:keywords/>
  <dc:language>en-US</dc:language>
  <cp:lastModifiedBy>Kurtz</cp:lastModifiedBy>
  <dcterms:modified xsi:type="dcterms:W3CDTF">2013-09-07T10:23:00Z</dcterms:modified>
  <cp:revision>2</cp:revision>
  <dc:subject/>
  <dc:title>I threw a wish in a droid</dc:title>
</cp:coreProperties>
</file>