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DARTH VADER/JAY-Z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ea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 longer Anaki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Formerly a Skywalke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on's next rebel her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ut I'll be Sith foreve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'm the newest Dark lord And since my training year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 can choke from anywher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eah my force is everywhere Used to run with Obi Wan We were both best buds foreva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ut after three movies Now I've got a blood vendetta Grew up on Tatooin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 vegetation Catch me rolling through the cosmos in a moon-like station to Leia's home nation Death Star wrecks it Now princess knows, Vader ain't one to mess wit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Flying through the trenche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lasting rebel noobie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hat happened to the fat on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ink he died of heart disease All that's left is this gu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Chasing him in my TIE I won't deny That his force is pretty damn hig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amn i just got wiped ou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Falcon shot the back of m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pinning into outerspac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ut I'll be back definitel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PRINCESS LEIA/ALICIA KEYS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n Star Wars Empire is out to find Leia Death star plans in R2 Shoot the exhaust port Kenobi may now be see-through But the force is within Luk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et's hear it for new hope, new hope, new hope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  <w:lang w:val="en-GB"/>
        </w:rPr>
        <w:t> 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Vader: You're welcome Obi Wan... I made you a ghost!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DARTH VADER/JAY-Z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Catch me rockin boots and a cape like superma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Hell, I made wearing black more famous than that Jay-Z ca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ou should know I'd find you, hiding out at Ech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I got a Blizzard Force eliminate you quick y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elcome to the planet Hoth AT-ATs hit the spot Walking tanks are too legi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ut they fall down a lot Check the front, check the back, cant find the Falcon ye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e need them all alive, so no disintegrations Boba Fett 8 million asteroids, where'd your little ship go?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Get me to Cloud City, I got Lando on my payroll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Me I gotta double check if carbonite's ok If freezin's safe for Ha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oing Luke the same wa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ew deal Land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in't no pardo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Kid blew up my boy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Rest in peace Moff Tarki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urns out we are famil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Embrace your dark fat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ad and son together, yo No way the emperor's safe, cause...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PRINCESS LEIA/ALICIA KEYS] In Star War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Han Solo's a coffee tabl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ere's nothing Luke can do [Vader: Should've joined me, bro!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He's on Dagoba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ith some dyslexic Jedi dud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Right hand still got sliced through Looks like they struck back, struck back, struck back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DARTH VADER/JAY-Z]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ightsabers grindi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Palpatine's smili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Cause he knew it would come to this The light side is blind with casualtie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ho do evil casually, then gradually become wors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on't fight your destin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asn't a great dad, tru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bsent all the whil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 happy times behind us, and plus, now I'm killin' you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Keep fencing mister, 'cause now I sense a siste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ou don't go bad, maybe I'll enlist he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Emperor wants you, only wants me rubbed out You controlled your anger, stayed light side devout Watch out kid, he's got lightning bolts to immolate Uh-uh, hell no, daddy powers activat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End this prune with a badass murder suicid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ald headed, mask off, heart melted kid you were right Burn all my gear so those Ewoks can't wear it agai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o it, I'll be watching you, a ghost, name of Anaki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[PRINCESS LEIA/ALICIA KEYS] In Star War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estroy new Death Star's generato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Ewoks to the rescu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Blast through to the cor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is Regime's gonna be brand new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Galactic Empire's throug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e Jedi have returned, returned, returned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52:00Z</dcterms:created>
  <dc:creator>Kurtz</dc:creator>
  <dc:description/>
  <cp:keywords/>
  <dc:language>en-US</dc:language>
  <cp:lastModifiedBy>Kurtz</cp:lastModifiedBy>
  <dcterms:modified xsi:type="dcterms:W3CDTF">2013-09-07T10:52:00Z</dcterms:modified>
  <cp:revision>2</cp:revision>
  <dc:subject/>
  <dc:title>I threw a wish in a droid</dc:title>
</cp:coreProperties>
</file>