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We Didn't Start The Star Wars</w:t>
        <w:br/>
      </w:r>
      <w:r>
        <w:rPr>
          <w:rFonts w:cs="Arial" w:ascii="Arial" w:hAnsi="Arial"/>
          <w:lang w:val="en-GB"/>
        </w:rPr>
        <w:t>Parodia de “We Didn't Start The Fire” de Billy Joel</w:t>
        <w:br/>
        <w:t>(Autor Mikey Squirrel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  <w:t>Carrie Fisher, Threepio, Palpatine and Watto, Bib Fortuna, R2-D2, Millennium Falcon</w:t>
        <w:br/>
        <w:t>Zam Wessel, Geonosis, Kenny Baker, Federation, Inner Rim, Outer Rim, Natalie Portman</w:t>
        <w:br/>
        <w:t>Rodians, X-Wing, Docking Bay, Alderaan, Lando, Jex Dexter and Shadows of the Empire</w:t>
        <w:br/>
        <w:t>Jedi power, Tatooine, Naboo's got a new Queen</w:t>
        <w:br/>
        <w:t>Wampa creature, speakin' Bocce, Masters of the Teras Kasi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us:</w:t>
        <w:br/>
        <w:t>We didn't star the Star Wars</w:t>
        <w:br/>
        <w:t>They were always fighting since George was writing</w:t>
        <w:br/>
        <w:t>We didn't star the Star Wars</w:t>
        <w:br/>
        <w:t>No we didn't dream them, but we went and seen them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d Moff Tarkin, Chewbacca, Blasters and Sebulba</w:t>
        <w:br/>
        <w:t>Rancor Keeper, Amidala, pesky Mynocks, Ray Park, Mace Windu, Tusken Raiders, Lama Su</w:t>
        <w:br/>
        <w:t>Peter Mayhew, Village of the Ewoks, Ugnaughts, Boss Nass, Jabba's got a great BIG ASS</w:t>
        <w:br/>
        <w:t>Kamino Cloners, frozen Han, Liam Neeson, Rebo Band, Greedo, Dagobah, Uncle Owen, Yoda</w:t>
        <w:br/>
        <w:t>Princess Leia, Hyperspace, trouble with the Wookie race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orus)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a Fett, Coruscant, Alec Guinness, Taloraan, Dengar, Qui-Gon Jinn, fall from grace for Anakin</w:t>
        <w:br/>
        <w:t>Bail Organa, Sith Lord Maul, blastin' down the Death Star halls</w:t>
        <w:br/>
        <w:t>Mos Eisley, bunch o'TIES, Children of the Jedi,</w:t>
        <w:br/>
        <w:t>Captain Tarpals, Sarlacc, Mark Hamill, gunner Dack, Bantha poops, Leebo, Hyperdrive's a no-go</w:t>
        <w:br/>
        <w:t>Wicket, Too-Onebee, Jar Jar Binks and mother Shmi, Star Destroyer, Ronto, Gungans in a Bongo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orus)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rison, Bacta, Truce at Bakura, Ackbar, Derlin, Imperial Garrison</w:t>
        <w:br/>
        <w:t>Han Solo of Corellia, die-hard Star Wars mania, Porkins, Rebel Dawn, Vader slices Obi-Wan</w:t>
        <w:br/>
        <w:t>Taun We, Yavin IV, cruisin' through the Planet's Core</w:t>
        <w:br/>
        <w:t>Aunt Beru, Jawas too, Suncrusher and Xizo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(Chorus)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Prowse, Malastare, Star Trek does NOT compare</w:t>
        <w:br/>
        <w:t>4-Lom, Blaster shot, Kessel Run, Lobot, Bespin, Nute &amp; Rune, battle on the Forest Moon</w:t>
        <w:br/>
        <w:t>Mara Jade, Rebellion, music score by John Williams</w:t>
        <w:br/>
        <w:t>Pod Racing, Asteroids, Lightsabers, Battle Droids</w:t>
        <w:br/>
        <w:t>Slave 1, Luke of course, mind tricks and the Force</w:t>
        <w:br/>
        <w:t>Midi-Chlorians, Rieekan, Ralph McQuarrie, Arden Lyn</w:t>
        <w:br/>
        <w:t>Nerf Herder, Shuttle crew, Jango Fett and Count Dooku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orus)</w:t>
      </w:r>
    </w:p>
    <w:p>
      <w:pPr>
        <w:pStyle w:val="Normal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didn't star the Star Wars, they were always fighting since George was writing</w:t>
        <w:br/>
        <w:t>We didn't star the Star Wars, but when we are gone it will still play on and on and on, and on, and on....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(Repeat Choru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2:00Z</dcterms:created>
  <dc:creator>Darth Vader</dc:creator>
  <dc:description/>
  <dc:language>en-US</dc:language>
  <cp:lastModifiedBy>Darth Vader</cp:lastModifiedBy>
  <dcterms:modified xsi:type="dcterms:W3CDTF">2009-08-26T10:52:00Z</dcterms:modified>
  <cp:revision>3</cp:revision>
  <dc:subject/>
  <dc:title/>
</cp:coreProperties>
</file>