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ERSE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I was your droid-friend, You'd never let me g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can talk to life forms you ain't never seen befo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aby, I relate to every human and cybor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got linguistics on my lips that'll really make you bor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oomed, doomed, doomed, we're doom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illin' in the Falcon with my buddy R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lo kinda hates me so I roll with Master Luk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yperdrive my falsetto in 3, 2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'd like to be the only droid you wa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t me, interpret this for you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ORU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I was your droid-friend, You'd never let me g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communication, has six million form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could be the protocol droid you really wa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I was your droid-friend, You'd never let me go, you'd never let me g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ERSE 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l me what you like, I'll tell you what I don'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wookie tries to fix me, but I know he won'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'm the droid you're looking for, Ben Kenobi know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'll protect you even better than a TaunTaun in the snow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Burr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roid-friend, droid-friend, I could be your droid-frie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could be your droid-friend until the galaxy end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oba Fett, put you in, carbonite a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went to Jabba so you could be unfroz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wi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'd like to be the only droid you wa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t me, interpret this for you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ORU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I was your droid-friend, You'd never let me g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communication, has six million form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could be the protocol droid you really wa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I was your droid-friend, You'd never let me go, you'd never let me g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RIDG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 give me a chance, I'm God on the Ewok's world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pend a week with your droid you'll be calling me your droid-frie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I was your droid (If I was your droid), I'd never leave you gir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just want to serve my master r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ORU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I was your droid-friend, You'd never let me g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r chances of survival are 3000 to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could be the protocol droid you really wa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I was your droid-friend, You'd never let me go, you'd never let me g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a na na, na na na, na na na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Yeah girl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a na na, na na na, na na na e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I was your droid-friend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a na na, na na na, na na n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 na na, We are doomed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I was your droid frie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REATED B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ddie K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yler Marshall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of Teddie Films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5:00Z</dcterms:created>
  <dc:creator>Kurtz</dc:creator>
  <dc:description/>
  <cp:keywords/>
  <dc:language>en-US</dc:language>
  <cp:lastModifiedBy>Kurtz</cp:lastModifiedBy>
  <dcterms:modified xsi:type="dcterms:W3CDTF">2013-09-07T10:35:00Z</dcterms:modified>
  <cp:revision>2</cp:revision>
  <dc:subject/>
  <dc:title>I threw a wish in a droid</dc:title>
</cp:coreProperties>
</file>