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Lyrics: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YOU ARE NOW A PART OF OUR HAPPY, HAPPY FAMILY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WITH WONDERFUL BRAVE CHARACTERS AND TERRIFYING VILLAINY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NOW ALL OF US HERE PRINCESSES HAVE HAPPILY AGREED UPON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THE WELCOMING OF PRINCESS LEIA ORGANA OF ALDERAAN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Well, thanks you guys, but I don't really know how to be a Disney Princess...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  <w:br/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We'll teach you!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A PRINCESS MUST BE KIND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A PRINCESS MUST BE SWEET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WITH ELEGANCE REFINED YOU MUST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REFUSE TO EVER EAT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YES, WATCH HOW MUCH YOU WEIGH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THAT WAY YOU WILL STAY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SMALL IN EVERY WAY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TILL YOU'RE OLD AND GRAY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A PRINCESS MUST BE GOOD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SHE MUST KNOW RIGHT FROM WRONG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SHE DOES THE THINGS SHE SHOULD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OF COURSE SHE DOES THEM IN A SONG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YES, SINGING IS THE KEY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DO TAKE IT FROM ME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MAKE SURE YOU'RE IN KEY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LET YOUR VOICE BE FREE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I'VE BEEN ALONE WITH MEN FOR SUCH A LONG TIME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OH, HOW IT'S NICE TO MAKE NEW FRIENDS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NOW THAT I'M HERE I'M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RIGHT WHERE I BELONG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RIGHT HERE PROUD AND STRONG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AS I SING ALONG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NOW THAT YOU'VE JOINED US, WE JUST HAVE A QUESTION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HOW DID YOU GET YOUR HAIR LIKE THAT?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DIBS ON THE WOOKIEE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I LIKE HAIRY MEN!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THERE SHE GOES AGAIN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I'M SO GLAD WE'RE FRIENDS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A PRINCESS MUST HAVE CLASS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A PRINCESS HAS GOOD TASTE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SHE NEVER LETS CHANCE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TO BE DRAMATIC GO TO WASTE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SEE, WHEN YOU'RE FEELING BLUE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SHED A TEAR OR TWO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THAT'S ALL YOU CAN DO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TILL YOUR PRINCE SAVES YOU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A PRINCESS MUST BE GOOD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SHE MUST KNOW RIGHT FROM WRONG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SHE DOES THE THINGS SHE SHOULD OF COURSE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SHE DOES THEM IN A SONG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SINGING IS THE KEY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DON'T WE ALL AGREE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MAKE SURE YOU'RE IN KEY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LET YOUR VOICE BE FREE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LIFE AS A PRINCESS ISN'T ALWAYS EASY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CHOOSING WHICH SHOES TO USE IS HARD!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I KISSED MY BROTHER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EWW YOU LITTLE HOE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WHAT?! I DIDN'T KNOW!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FINE WE'LL LET IT GO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SOMETIMES A PRINCESS GET'S TO BE THE HERO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SHE GETS TO FIGHT AND SAVE THE DAY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NOW YOU ARE READY YOU ARE ONE OF US</w:t>
      </w:r>
      <w:r>
        <w:rPr>
          <w:rFonts w:cs="Arial" w:ascii="Arial" w:hAnsi="Arial"/>
          <w:color w:val="333333"/>
          <w:sz w:val="16"/>
          <w:szCs w:val="16"/>
          <w:lang w:val="en-GB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GB"/>
        </w:rPr>
        <w:t>SO WELCOME PRINCESS LEIA</w:t>
      </w:r>
    </w:p>
    <w:sectPr>
      <w:type w:val="nextPage"/>
      <w:pgSz w:w="11906" w:h="16838"/>
      <w:pgMar w:left="1701" w:right="170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1:06:00Z</dcterms:created>
  <dc:creator>Kurtz</dc:creator>
  <dc:description/>
  <cp:keywords/>
  <dc:language>en-US</dc:language>
  <cp:lastModifiedBy>Kurtz</cp:lastModifiedBy>
  <dcterms:modified xsi:type="dcterms:W3CDTF">2013-09-07T11:06:00Z</dcterms:modified>
  <cp:revision>2</cp:revision>
  <dc:subject/>
  <dc:title>I threw a wish in a droid</dc:title>
</cp:coreProperties>
</file>