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I threw a wish in a droid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For the empire to be destroyed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And us to create this void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And now you're in my way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I'd trade my buns for a wish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Some credits for a kiss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I wasn't looking for this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But now you're in my way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Your stare was holdin'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Tatooine bronze skin showin'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Death star, home explodin'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Too short for a trooper, baby?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(Chorus)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Hey, I just met you and this is crazy,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But here's my number so call me maybe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It's hard to look right at you baby,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But here's my number so call me maybe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Hey, I just met you, and this is crazy,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But here's my number, so call me maybe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And all the other rebels, try to chase me,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But here's my number so call me maybe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You took your time from the Base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What the Wampa do to your face?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You gave me nothing at all, but still you're in my way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I finally gave you a kiss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One you couldn't resist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I didn't know I would feel it, but it's in my way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Your stare was holdin',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Bacta tank, abs were showin'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Cold air, wind was blowin'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Where you think you're going, baby?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(Repeat Chorus)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Before you came into my life I missed you so bad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I missed you so bad I missed you so, so bad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Before you came into my life I missed you so bad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And you should know that I missed you so, so bad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Cast &amp; Crew: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Director/Blonde haired Leia: Kiri Rix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Film Editor/Cinematographer: Mr. Reticent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Sound Engineer/Keyboard Player: Christian Wolfe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Bass Guitarist: David Rix</w:t>
      </w:r>
      <w:r>
        <w:rPr>
          <w:rFonts w:cs="Arial" w:ascii="Arial" w:hAnsi="Arial"/>
          <w:color w:val="333333"/>
          <w:sz w:val="22"/>
          <w:szCs w:val="22"/>
          <w:lang w:val="en-GB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GB"/>
        </w:rPr>
        <w:t>Percussion: John Pourshad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14:00Z</dcterms:created>
  <dc:creator>Kurtz</dc:creator>
  <dc:description/>
  <cp:keywords/>
  <dc:language>en-US</dc:language>
  <cp:lastModifiedBy>Kurtz</cp:lastModifiedBy>
  <dcterms:modified xsi:type="dcterms:W3CDTF">2013-09-07T10:15:00Z</dcterms:modified>
  <cp:revision>1</cp:revision>
  <dc:subject/>
  <dc:title>I threw a wish in a droid</dc:title>
</cp:coreProperties>
</file>